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ктябрьская средняя общеобразовательная школа № 1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«Согласовано»                                     «Согласовано»                                         « Утверждаю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Руководитель ШМО                    Зам. директора по УВР           Директор МБОУ ОСОШ №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/ Мокан Л.З./           _________/Попцова О.А../       __________/Михеева Т.В./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«  » сентября 2013 г.                          «   » сентября 2013г.                          «  » сентября 2013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курса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Создание короткометражных мультфильмов в видеоредакторе Movie Maker с использованием разных видов ани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:6, 7 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акирова Ф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г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>Современные условия образования требуют обеспечить развитие каждого ребенка с учетом его индивидуальных особенностей, сформировать целостное мировоззрение, предполагающее новый способ мышления и деятельности. Ребенок должен уметь адаптироваться к быстроменяющемуся миру, творчески мыслить и самостоятельно пополнять свои знания. Он должен обладать не просто суммой фрагментарных знаний и частных умений, а системой базовых знаний, являющихся основой для освоения современных информационных технолог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ое направление программы – художественно - эстетическое и нацелена на создание короткометражных мультфильмов видеоредакторе Movie Maker с использованием разных видов анимации: пластилиновая, кукольная, бумажная, песочная и т. 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полняя практические задания, учащиеся развиваются, создают сами творческие проекты. В процессе создания творческих работ учащиеся смогут освоить работу с дополнительным оборудованием: сканером, микрофоном; научатся быстро ориентироваться в системе, приложениях и программах, научатся работать с цифровыми фото и видеокамерами. Работая над мультимедийными проектами и представляя их, используя видеопроектор дети освоят новейшие техн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</w:t>
      </w:r>
      <w:r>
        <w:rPr>
          <w:b/>
        </w:rPr>
        <w:t xml:space="preserve">Актуальность программы </w:t>
      </w:r>
      <w:r>
        <w:rPr/>
        <w:t xml:space="preserve">заключается в реализации системно - деятельностного подхода на практике, что позволяет сформировать ИКТ - компетентности, которые являются фундаментом для формирования универсальных учебных действий. Тем самым позволяет раскрыть особенности каждого учащегося, почувствовать себя более успешными. Программа осуществляет освоение умений работать с информацией (сбор, получение, преобразование, создание новых объектов) и использовать инструменты ИКТ (текстовые и графические редакторы, видеоредакторы и др.). </w:t>
      </w:r>
      <w:r>
        <w:rPr>
          <w:color w:val="000000"/>
        </w:rPr>
        <w:t xml:space="preserve">Программа позволяет осуществить проектный подход к занятиям, а также объединить на одном уроке различные школьные дисциплины: рисование, музыку, математику и естественно-научные наук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цесс создания творческих работ воспитывает у учащихся усидчивость и развивает их творческий поиск. Подталкивает на создание работ воспитывающего характера, создание проектов (о вреде курения, наркомании, алкоголизма), которые можно использовать для проведения классных часов, внеклассных мероприятий и т.д., учит детей обсуждать проекты, работать в коллективе (прислушиваться к мнению товарищей, отстаивать свое мнение), учит находить и использовать в своей работе необходимую информацию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ультипликация – это групповой творческий процесс. Как и во взрослой команде мультипликаторов, дети пробуют разные функции: режиссёра, оператора, сценариста, художника-мультипликатора и т.д. В ходе работы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-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рамма позволяет осуществить проектный подход к занятиям, а также объединить на одном уроке различные школьные дисциплины: рисование, музыку, математику, литературу. На занятиях кружка дети шаг за шагом создают собственный </w:t>
      </w:r>
      <w:r>
        <w:rPr/>
        <w:t>проект (мини-мультфильма, видеоклипа, аппликационной работы и т.п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Цель  программы</w:t>
      </w:r>
      <w:r>
        <w:rPr/>
        <w:t xml:space="preserve"> -  реализация творческого потенциала личности ребенка через освоение информационно-коммуникативных технологий,  воспитание интереса к познавательной деятельности в процессе совместной деятельности по созданию мультфильм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12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владение умением работать с различными видами информации, в том числе графической, текстовой, звуковой, приобщение к проектно-твор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создание завершенных проектов с использованием освоенных инструментальных компьютерных сред </w:t>
      </w:r>
      <w:r>
        <w:rPr/>
        <w:t>(создание мини-мультфильма, видеоклипа, аппликационной работы и т.п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создание условий для самостоятельн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оспитание ценностных основ информационной культуры младших школьников, уважительного отношения к авторским прав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практическое применение сотрудничества в коллективной информационной деятельност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 работе по данной программе появляется возможность закреплять и углублять знания, полученные по разным предметам. На практических занятиях реализуется принцип межпредметных связей. </w:t>
      </w:r>
    </w:p>
    <w:p>
      <w:pPr>
        <w:pStyle w:val="Normal"/>
        <w:jc w:val="both"/>
        <w:rPr>
          <w:lang w:eastAsia="ar-SA"/>
        </w:rPr>
      </w:pPr>
      <w:r>
        <w:rPr/>
        <w:t xml:space="preserve">     </w:t>
      </w:r>
      <w:r>
        <w:rPr/>
        <w:t xml:space="preserve">Данная программа рассчитана на 12 учебных часов и предназначена для детей 12-15 лет, которые постоянно посещают занятия. Занятия проходят по 1 часу в неделю, во 2 четверти.  Продолжительность занятий 40 - 45 минут.  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5800</wp:posOffset>
            </wp:positionH>
            <wp:positionV relativeFrom="margin">
              <wp:posOffset>-457200</wp:posOffset>
            </wp:positionV>
            <wp:extent cx="7665085" cy="10795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  <w:r>
        <w:rPr/>
        <w:t xml:space="preserve">Таким образом, каждый ученик может идти по </w:t>
      </w:r>
      <w:r>
        <w:rPr>
          <w:bCs/>
        </w:rPr>
        <w:t>собственной образовательной траектории</w:t>
      </w:r>
      <w:r>
        <w:rPr/>
        <w:t xml:space="preserve">. </w:t>
      </w:r>
      <w:r>
        <w:rPr>
          <w:i/>
          <w:iCs/>
        </w:rPr>
        <w:t>Задача учителя</w:t>
      </w:r>
      <w:r>
        <w:rPr/>
        <w:t xml:space="preserve"> – не предлагать готовые решения, не настаивать на заранее выбранном им самим решении. При этом количество решенных задач не так важно, как рассмотрение и обсуждение разных путей решения задачи. В развивающей образовательной среде меняется и отношение к ошибкам, допущенным обучающимися. Они дают материал для размышления и новые идеи для развития, совершенствования решений разнообразных задач. Для учителя важно определить дозу помощи обучающему, чтобы, с одной стороны, не лишать ребенка радости самостоятельного открытия, а с другой – допускать, чтобы он справлялся с проблемой в одиночк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</w:rPr>
        <w:t xml:space="preserve">Личностные: </w:t>
      </w:r>
      <w:r>
        <w:rPr>
          <w:color w:val="000000"/>
        </w:rPr>
        <w:t xml:space="preserve">у обучающегося будут сформированы: широкая мотивационная основа творческой деятельности, включающая социальные, учебно-познавательные и внешние мотивы; ориентация на понимание причин успеха в создании мультфильма; учебно-познавательный интерес к новому учебному материалу и способам решения новой частной задачи; </w:t>
      </w:r>
      <w:r>
        <w:rPr>
          <w:i/>
          <w:color w:val="000000"/>
        </w:rPr>
        <w:t>получит возможность для формирования выраженной устойчивой учебно-познавательной мотивации учения и адекватного понимания причин успешности/ неуспешности учебной деятельности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: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u w:val="single"/>
        </w:rPr>
        <w:t>Регулятивные:</w:t>
      </w:r>
      <w:r>
        <w:rPr>
          <w:color w:val="000000"/>
        </w:rPr>
        <w:t xml:space="preserve"> обучающийся научится принимать и сохранять учебную задачу, планировать своё действие в соответствии с поставленной задачей и условиями её реализации в сотрудничестве с учителем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i/>
          <w:color w:val="000000"/>
        </w:rPr>
        <w:t>получит возможность научиться самостоятельно учитывать выделенные учителем ориентиры действия в новом учебном материале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u w:val="single"/>
        </w:rPr>
        <w:t>Коммуникативные:</w:t>
      </w:r>
      <w:r>
        <w:rPr>
          <w:color w:val="000000"/>
        </w:rPr>
        <w:t xml:space="preserve"> обучающийся научится договариваться и приходить к общему решению в совместной деятельности, в том числе в ситуации столкновения интересов; </w:t>
      </w:r>
      <w:r>
        <w:rPr>
          <w:i/>
          <w:color w:val="000000"/>
        </w:rPr>
        <w:t>получит возможность научиться учитывать и координировать в сотрудничестве отличные от собственной позиции других людей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u w:val="single"/>
        </w:rPr>
        <w:t>Познавательные:</w:t>
      </w:r>
      <w:r>
        <w:rPr>
          <w:color w:val="000000"/>
        </w:rPr>
        <w:t xml:space="preserve"> обучающийся научится осуществлять поиск необходимой информации для выполнения учебных заданий с использованием учебной литературы, освоит навыки неписьменного повествования языком компьютерной анимации и мультипликации; </w:t>
      </w:r>
      <w:r>
        <w:rPr>
          <w:i/>
          <w:color w:val="000000"/>
        </w:rPr>
        <w:t>получит возможность научиться осуществлять расширенный поиск информации с использованием ресурсов библиотек и Интернета, осознанно и произвольно строить речевое высказывание в устной и письменной форме; осуществлять синтез как составление целого из частей, самостоятельно достраивая и восполняя недостающие компоненты.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</w:rPr>
        <w:t xml:space="preserve">Предметные: </w:t>
      </w:r>
      <w:r>
        <w:rPr>
          <w:color w:val="000000"/>
        </w:rPr>
        <w:t>обучающийся научится осуществлять под руководством учителя элементарную проектную деятельность в малых группах: разрабатывать замысел мультфильма, искать пути его реализации, воплощать его в продукте, демонстрировать готовый продукт; определять последовательность выполнения действий; приобретёт навыки создания анимационных объектов в подходящей для младшего школьного возраста компьютерной программе; создавать собственный текст на основе художественного произведения, репродукции картин, по серии иллюстраций к произведению; создавать видеоцепочки как сообщение в сочетании с собственной речью; приобретёт навыки покадровой съёмки и монтажа кадров с заданной длительностью, освоит операции редактирования видеоряда: разделение видеофрагмента, удаление видеофрагмента, наложение титров, спецэффектов, голосового и музыкального сопровождения;</w:t>
      </w:r>
      <w:r>
        <w:rPr>
          <w:i/>
          <w:color w:val="000000"/>
        </w:rPr>
        <w:t xml:space="preserve"> получит возможность научиться создавать иллюстрации, диафильмы и видеоролики по содержанию произведения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 xml:space="preserve">Календарно-тематический план н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четверть(8 часов</w:t>
      </w:r>
      <w:r>
        <w:rPr/>
        <w:t>)</w:t>
      </w:r>
    </w:p>
    <w:tbl>
      <w:tblPr>
        <w:tblW w:w="816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01"/>
        <w:gridCol w:w="2977"/>
        <w:gridCol w:w="1418"/>
      </w:tblGrid>
      <w:tr>
        <w:trPr>
          <w:trHeight w:val="1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: «Путешествие в мир мультипликации»</w:t>
            </w:r>
          </w:p>
          <w:p>
            <w:pPr>
              <w:pStyle w:val="Normal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таж по технике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бор сцен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ля создания мультфильма за основу сценария может быть взято:</w:t>
              <w:br/>
              <w:t>- уже существующее литературное произведение;</w:t>
              <w:br/>
              <w:t>- тема, развитая по мотивам знакомых сказок;</w:t>
              <w:br/>
              <w:t>- сценарий, созданный детьми (</w:t>
            </w:r>
            <w:r>
              <w:rPr>
                <w:i/>
                <w:iCs/>
                <w:color w:val="000000"/>
                <w:sz w:val="22"/>
                <w:szCs w:val="22"/>
              </w:rPr>
              <w:t>это может быть сказка, рассказ, наблюдения из природы</w:t>
            </w:r>
            <w:r>
              <w:rPr>
                <w:color w:val="000000"/>
                <w:sz w:val="22"/>
                <w:szCs w:val="22"/>
              </w:rPr>
              <w:t>).</w:t>
              <w:br/>
            </w:r>
            <w:r>
              <w:rPr>
                <w:rFonts w:eastAsia="Calibri"/>
                <w:sz w:val="22"/>
                <w:szCs w:val="22"/>
              </w:rPr>
              <w:t>Погружение в сказку. Разработка сценария мультфил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</w:t>
            </w:r>
            <w:r>
              <w:rPr>
                <w:rFonts w:eastAsia="Calibri"/>
                <w:sz w:val="22"/>
                <w:szCs w:val="22"/>
              </w:rPr>
              <w:t xml:space="preserve"> персонажей и деко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дить:</w:t>
              <w:br/>
              <w:t>- как выглядят герои;</w:t>
              <w:br/>
              <w:t>- во что одеты;</w:t>
              <w:br/>
              <w:t>- какие эмоции и качества проявляют. </w:t>
              <w:br/>
              <w:t>Здесь необходимы рассуждения о чувствах, испытываемых персонажами, о средствах выражения и передачи этих чувств. А также где происходят действия и развитие сюжета, как двигаются герои. Изготовить персонажей и деко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живление персонажей. Съем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мка мультфильма осуществляется покадрово на фотоаппарат.</w:t>
              <w:br/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обязательно фотоаппарат установить на штати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вучивания мультфил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чить слова героев мультфильма.</w:t>
              <w:br/>
              <w:t>Отработать дикцию, интонацию, звучание голоса.</w:t>
              <w:br/>
              <w:t>Озвучить мультфиль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жненного движения(из 3 и более кадров): постановка проблемы, ее анализ, создание набросков-планов на бумаге; Создание рисунков-кадров и их сохранени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ставок, титров, звукового и музыкаль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 всех созданных кадров в Movie Maker(рисунки, фотографии, видеоролики), создание фил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зданием проектов - мульт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проект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ультфильма. Обсуждение гот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1. </w:t>
      </w:r>
      <w:r>
        <w:rPr>
          <w:bCs/>
          <w:i/>
          <w:i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Выбрать сюжет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ё начинается с идеи. Это может быть как просто пришедшая кому-то в голову идея, так и конкурс идей или обычный мозговой штурм. Когда идея готова, необходимо сделать наброски портретов будущих героев, пейзажей, сцен и схему фильма. Созданные наброски или картины используют для уточнения сюжета будущего фильма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2. </w:t>
      </w:r>
      <w:r>
        <w:rPr>
          <w:bCs/>
          <w:i/>
          <w:i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Написать сценарий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фильма начинается с подробного письменного киносценария. Нужно показать, как каждая сцена будет выглядеть в фильме. Сценарий фильма пишется либо одновременно, либо с небольшим опережением раскадровки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3. </w:t>
      </w:r>
      <w:r>
        <w:rPr>
          <w:bCs/>
          <w:i/>
          <w:i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Создать персонажей и обстановку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написания сценария надо нарисовать или просто составить раскадровку по сценам и по времени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4. </w:t>
      </w:r>
      <w:r>
        <w:rPr>
          <w:bCs/>
          <w:i/>
          <w:i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Выставить движения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ть мультфильм: проработать анимацию, т. е. движения персонажа, используя компьютерные технологии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5. </w:t>
      </w:r>
      <w:r>
        <w:rPr>
          <w:bCs/>
          <w:i/>
          <w:i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Подобрать звуковое сопровождение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звучивания запустить видеоредактор, поддерживающий расширенные возможности по работе со звуком. Поставить собранные сцены на временную линию. Начать озвучку: подключают микрофон, включают запись на звуковую дорожку, смотрят на изображение и говорят в микрофон, озвучивая персонажи, можно делать голоса более детскими, применяя фильтр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6. </w:t>
      </w:r>
      <w:r>
        <w:rPr>
          <w:bCs/>
          <w:i/>
          <w:i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Создать заставку и концовку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о они помогут вам ярко начать и эффектно закончить свой фильм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br/>
      </w:r>
    </w:p>
    <w:p>
      <w:pPr>
        <w:pStyle w:val="Normal"/>
        <w:ind w:firstLine="851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/>
        <w:t>В результате изучения данной темы:</w:t>
      </w:r>
    </w:p>
    <w:p>
      <w:pPr>
        <w:pStyle w:val="Normal"/>
        <w:ind w:firstLine="851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589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научатся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134" w:firstLine="283"/>
              <w:jc w:val="both"/>
              <w:rPr/>
            </w:pPr>
            <w:r>
              <w:rPr/>
              <w:t>создавать мультфильм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134" w:firstLine="283"/>
              <w:jc w:val="both"/>
              <w:rPr/>
            </w:pPr>
            <w:r>
              <w:rPr/>
              <w:t>навыкам работы в творческом коллективе с распределением ролей и задач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134" w:firstLine="283"/>
              <w:jc w:val="both"/>
              <w:rPr/>
            </w:pPr>
            <w:r>
              <w:rPr/>
              <w:t>раскрытию творческого потенциал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134" w:firstLine="283"/>
              <w:jc w:val="both"/>
              <w:rPr/>
            </w:pPr>
            <w:r>
              <w:rPr/>
              <w:t>навыкам работы в команде; чувству кадра, композиции, цвета, масштаб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десятки кадров для создания мультфильм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водить рисунки в приложение и настраивать просмотр видеоизображения, сохранять проект как фильм, воспроизводить ег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групп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фотограф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коллажи из фотограф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рисованными иллюстрациями, слайдами и мультипликацией, кинокадр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снимки с помощью фотокаме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уметь работать с полученными файлами в прилож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полнять основные операции при создании движущихся изображений с помощью одной из программ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хранять созданные движущиеся изображения и вносить в них изменения.</w:t>
            </w:r>
          </w:p>
          <w:p>
            <w:pPr>
              <w:pStyle w:val="Normal"/>
              <w:autoSpaceDE w:val="false"/>
              <w:ind w:right="134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before="0" w:after="280"/>
              <w:ind w:left="37" w:firstLine="425"/>
              <w:rPr/>
            </w:pPr>
            <w:r>
              <w:rPr/>
              <w:t xml:space="preserve">самостоятельности, инициативы и творческого подход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37" w:firstLine="425"/>
              <w:rPr/>
            </w:pPr>
            <w:r>
              <w:rPr/>
              <w:t>умение работать индивидуально и в групп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мостоятельно и мотивирован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ой деятельности, организации и проведении учебно-исследовательск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/>
            </w:pPr>
            <w:r>
              <w:rPr>
                <w:color w:val="000000"/>
                <w:shd w:fill="FFFFFF" w:val="clear"/>
              </w:rPr>
              <w:t>·созданию собственных произведений, в том числе с использованием мультимедий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текстовый редактор для набора, редактирования и форматирования простейших тек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ростейший графический редактор для создания и редактирования рису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оначальным умениям передачи, поиска, преобразования, хранения информации, использования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/>
            </w:pPr>
            <w:r>
              <w:rPr>
                <w:color w:val="000000"/>
                <w:shd w:fill="FFFFFF" w:val="clear"/>
              </w:rPr>
              <w:t>поиску (проверке) необходимой информации в словарях, каталоге библиотеки, на электронных носите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/>
            </w:pPr>
            <w:r>
              <w:rPr>
                <w:color w:val="000000"/>
                <w:shd w:fill="FFFFFF" w:val="clear"/>
              </w:rPr>
              <w:t>выполнению инструкций, точному следованию образцу и простейшим алгорит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и компьютерного рабочего места, соблюдение требований безопасности и гигиены в работе со средствами ИКТ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  <w:lang w:eastAsia="ar-SA"/>
        </w:rPr>
      </w:pPr>
      <w:r>
        <w:rPr>
          <w:rFonts w:eastAsia="Calibri"/>
          <w:b/>
        </w:rPr>
        <w:t>Формы подведения итогов</w:t>
      </w:r>
      <w:r>
        <w:rPr/>
        <w:t>: презентация готовых проектов.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уемой литературы.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color w:val="000000"/>
        </w:rPr>
        <w:t>Журнал "Информатика в школе" за 2006 год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Е.Кривич. Персональный компьютер для школьников. Харьков. Фолио.2004г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5:00Z</dcterms:created>
  <dc:creator>WORK</dc:creator>
  <dc:description/>
  <cp:keywords/>
  <dc:language>en-US</dc:language>
  <cp:lastModifiedBy>Елена</cp:lastModifiedBy>
  <dcterms:modified xsi:type="dcterms:W3CDTF">2015-05-20T11:39:00Z</dcterms:modified>
  <cp:revision>4</cp:revision>
  <dc:subject/>
  <dc:title/>
</cp:coreProperties>
</file>